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pril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oiler plate code generator for Object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writing several OWL programs,  it seemed like each ti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d a new one, I was typing the same boiler plate cod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 each time.  I decided that redundant stuff like th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ght to be handled by a program.  BoilerPlate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,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spending some time deciding what you want i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WRT or Resource Workshop to build a resource (.RES)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should contain your menu, icons, cursors, accelera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case of a TDlgWindow descendent, the dialog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s for the main window.  The identifiers you us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ut in an include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BoilerPlate and read in the .RES and .INC f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make choices for various things like program name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messages you want to handle, what OWL methods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ilerPlate then writes out the source defining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object and including empty (mostly) metho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items and window messages you selected.  The sourc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d and run.  It won't do much, but you can selec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all you have to do is the fun part--fill in th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summary of the code BoilerPlate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The object type declaration for both the application and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dow.  The main window may be a descendent of TWin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DlgWindow.  The type declaration has method headin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tho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Your choice of names for the application, mai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, class name, and window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keleton response method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constructor, destructor, SetupWindow, GetClass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Window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All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Your choice of Window messages (wm_xxxx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OWL methods you wish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tatement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Loading your choice of icon, cursor, accelerator,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Loading the .RES and .IN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Your window style (ws_xxxx) and class style (cs_xx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or TDlgWindow descend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ointers defined for dialog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Appropriate InitResource calls f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Response methods for control notific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t is in 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Fil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ilerPlate can make use of the menu and menuitem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lerators, cursors, and main window dialogbox and its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DlgWindow) in the .RES file.  It's OK to include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resources, though.  If you don't feel like desig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ncy icon or cursor at this stage, do something simple--Bo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te really only needs the identif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BoilerPlate can work without any symbols,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to be pleased with code that's full of routi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_204'.  It's most important that identifiers be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items and dialogbox controls.  On the other hand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accelerator, icon, or cursor, assigning an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 all tha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ome cases, BoilerPlate will slightly change your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m a related identifier.  Here's the way it'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underscores will be stripped from the symbol.  So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nce, if you assign 'cm_Write' to a menu item, you'l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procedure 'cmWrite' to handle that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identifier contains no underscores, one will be ad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so that 'cmOpen' will become '_cmOp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if no identifier is provided, the numeric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 in the .RES file will be used with an undersco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allows the same numerical ID to be reassig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resources so that you could have an icon, menu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ursor all with an ID of 100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Icon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Cursor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_Open =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such duplicates pose a problem for BoilerPlate, since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tch the numbers it finds in the .RES file with Identifi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BoilerPlate finds two or more possibilities for a matc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ws up a dialogbox listing the names and where it n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 (menuitem, icon, etc) and lets the user choose.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 resource file with many duplicates this c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at of a hassle so you might want to adopt one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trategies when designing your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assign a different number sequence to each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string identifiers for menu, icon, cursor, and dialogbo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ambiguity with string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e down the .INC file to include only those identifi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by Boiler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've got the resource and include file, you'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BoilerPlate and load the two files.  (Use 'Open' and '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s' in the File menu.)  Once the files are loaded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umber of dialogboxes to 'visit' where you can mak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s.  As you OK each dialog, its location on the menu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ed and after all are checked, you then writ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alogs are described somewhat briefly below.  However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ogbox has a Help button which will bring up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Names dialog, you choose your program name,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, application name, class name, and main window ca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ase of window and application names, BoilerPl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a preceding 'T'.  Hence if you choose 'MyWindow' for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, it will appear in the program as TMyWindow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name of PMy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dialog, you also choose whether your main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scendent of TWindow or TDlg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/Window Styles  (T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you choose the ws_xxxx window styles. 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ies are shown in the left listbox and the choi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listbox.  To add a ws_ style, select it and push the 'Ad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(or double click on the selection).  Removing a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right listbox is done in a similar mann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ws_OverlappedWindow is a combination of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selections which will appear individually 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box.  The 'Result' window shows the selections reorgan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inserted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/Class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cs_xxxx styles are made her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/Menu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re is more than one menu or accelerator in your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you can make the choice for the main windo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/Icon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you can choose from among the cursors and icon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your resource file as well as windows standard ic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s.  You can also type in an identifier for an icon/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esig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/Wind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stbox on the left contains possible window wm_xxxx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which you can select to handle within your program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re common messages are listed but you can type i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/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you can select from a list of standard OWL procedur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need to override.  You can also enter othe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s you may need.  When entering your own method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parameter list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've made all the necessary selections, you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Write source' from the File menu to output the Pasc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.  Barring a few things that can go wrong like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ing symbol, the code should compile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lgWindow Descendants--Special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main window is going to contain dialogbox control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edit boxes, listboxes, buttons, you should consider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scendent of TDlgWindow rather that TWindow.  It'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er to lay out controls in the resource editor than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at positions and sizes.  You save some codi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couple of points regarding TDlgWindow descend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design your main window dialog, make sure you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lass name.  Enter the same class name in the BoilerPla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s dialog.  (Actually, BoilerPlate will pick up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main window dia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enu is optional.  The menu is designed in the usual wa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identifier is assigned to the dialog in the dialog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L. David Bal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ilerPlate may be copied and distributed freely provi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fee is charged and it is not part of a package for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for BoilerPlate is available for $20 (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in advance).  Also please report any problems,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e by Compuserve (the best way) or a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Fox Den Rd., (Summer)     144 13th St. East, 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lis, NH 03049             Tierra Verde, FL 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3) 465-7857               (813) 867-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